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EGURO ESCOLA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Beneficios del Seguro Escolar de accident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creto Nº 3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estudiantes que tengan calidad de alumnos(as) regulares de establecimientos fiscales o particulares del Estado o reconocidos por éste, quedarán sujetos  al seguro escolar contemplado en el articulo 3º de la ley Nº 16.744, por los accidentes que sufran durante los estudios o en la realización de su práctica educacional o profesional, en las condiciones y las modalidades que se establecen en el presente decre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efectos de este decreto se entenderá por accidente toda lesión que un estudiante sufra a causa o con ocasión de sus estudios, o de la realización de su práctica educacional, y que le produzca incapacidad o muerte. El estudiante victima de un accidente escolar tendrá derecho a las siguientes prestaciones que se otorgarán gratuitamente hasta su curación completa mientras subsistan los síntomas de las secuelas causadas por el accid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) Atención Medica, quirúrgica y dental en establecimientos externos o a domicil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b) Hospitalización, si fuere necesario, a juicio del facultativo trata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) Medicamentos y productos farmacéuti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) Prótesis y aparatos ortopédicos y su repar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) Rehabilitación física y reeducación profes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) Los gastos de traslado y cualquier otro necesario, para el otorgamiento de estas presta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estudiante que como consecuencia de un accidente escolar perdiere a lo menos el 70% de su capacidad para trabajar, actual o futura, tendrá derecho a una pensión por invalidez igual a un sueldo vital, escala A del departamento de Santiag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odo estudiante inválido a consecuencia de un accidente escolar que experimente una merma apreciable en su capacidad de estudio, tendrá derecho a recibir educación gratuita por parte del Estado. Este derecho se ejercerá concurriendo directamente la víctima o su representante, al Ministerio de Educación, el que se hará responsable de dar cumplimiento a lo dispuesto en este artículo. La persona o institución que compruebe haberse hecho cargo de los funerales de la victima recibirá como cuota mortuoria con el fin de cubrir el valor de ellos, una suma equivalente a dos sueldos mensuales, escala A del departamento de Santia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19:00Z</dcterms:created>
  <dc:creator>Secretaria 1</dc:creator>
  <dc:description/>
  <dc:language>en-US</dc:language>
  <cp:lastModifiedBy>Anita</cp:lastModifiedBy>
  <dcterms:modified xsi:type="dcterms:W3CDTF">2017-07-04T21:19:00Z</dcterms:modified>
  <cp:revision>2</cp:revision>
  <dc:subject/>
  <dc:title>SEGURO ESCOLAR</dc:title>
</cp:coreProperties>
</file>